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Style17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Style17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Style17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07.2013г. №169-р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12" w:firstLine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 муниципальном    </w:t>
      </w:r>
      <w:r>
        <w:rPr>
          <w:b/>
          <w:i/>
          <w:color w:val="000000"/>
          <w:sz w:val="28"/>
          <w:szCs w:val="28"/>
        </w:rPr>
        <w:t xml:space="preserve">духовно-культурном центре «Наследие» Большесолдатского района </w:t>
      </w:r>
      <w:r>
        <w:rPr>
          <w:b/>
          <w:i/>
          <w:sz w:val="28"/>
          <w:szCs w:val="28"/>
        </w:rPr>
        <w:t xml:space="preserve">на базе муниципального казенного общеобразовательного учреждения  «Большесолдатская средняя общеобразовательная школа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солдатского района Ку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spacing w:lineRule="auto" w:line="360"/>
        <w:ind w:firstLine="552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Муниципальный   духовно-культурный центр «Наследие» Большесолдатского района , созданный на базе МКОУ «Большесолдатская средняя общеобразовательная школа» Большесолдатского района Курской области (далее муниципальный духовно-культурный центр)  осуществляет организацию совместной деятельности учреждений района по духовно-нравственному развитию и воспита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Муниципальный   духовно-культурный центр  руководствуется в своей деятельности Законом РФ «Об образовании», требованиями Федеральных государственных образовательных стандартов, основными положениями Концепции  духовно-нравственного развития и воспитания личности гражданина России, федеральными, региональными и муниципальными  нормативно-правовыми ак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Центр создан согласно распоряжению  Главы Большесолдатского района при поддержке благочинного по Большесолдатскому округу Отца Анатолия (по согласованию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Центр не является самостоятельным юридическим лицом и действует на основании настоящего Полож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1.5. Настоящее положение определяет цель, задачи,  порядок организации, основные направления деятельности  центра по духовно-нравственному развитию и воспитанию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ДЕЯТЕЛЬНОСТИ  ЦЕНТР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деятельности муниципального духовно-культурного  центра является:</w:t>
      </w:r>
      <w:r>
        <w:rPr>
          <w:sz w:val="28"/>
          <w:szCs w:val="28"/>
        </w:rPr>
        <w:t xml:space="preserve">  организация сетевого взаимодействия со школами района, социальными партнёрами по духовно-нравственному воспитанию подрастающего поко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деятельности муниципального духовно-культурного цент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Создание целостной системы духовно-нравственного воспитания подрастающего поколения в район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Разработка  модели  взаимодействия  социального партнерства в процессе создания и внедрения духовно-культурного цент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Разработка   программы  деятельности  центра в муниципальной системе  воспитания детей и молодё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казание  методической  поддержки  педагогам района во внедрении в практику их работы новых воспитательных технологий и форм организации воспитательного процесса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 Совершенствование системы взаимодействия с семьей в области духовно-нравственного воспитания  детей и гражданско-правового  образования род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Формирование у подрастающего поколения активной  жизненной позиции, ориентированной на здоровый образ жизн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тельно-просветительская деятельность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йонной системы духовно-нравственного воспит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районной программы духовно-нравственного воспит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 педагогическим  работникам общеобразовательных учреждений, родителям по  вопросам  организации работы  в  сфере духовно-нравственного  воспитания  подрастающего поко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Информационная деятельнос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бобщение  и  распространение  положительного  опыта  работы  в  сфере духовно-нравственного  воспитания подрастающего поко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семинаров-практикумов, конкурсов, круглых столов и других мероприятий по вопросам духовно-нравственного воспитания и просвеще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просвещения населения через средства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Проектно-исследовательская деятельность: ведение проектной и исследовательской работы по  вопросам  духовно-нравственного 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рганизационная деятельнос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овместной деятельности работников учреждений образования, здравоохранения, представителей иных учреждений и духовенства по  вопросам духовно-нравственного воспит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помощь по вопросам духовно-нравственного просвещ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образовательным учреждениям в развитии творческого потенциала воспитанников  на основе православной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налитико-диагностическая деятельность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 по вопросам духовно-нравственного воспит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цопросов  среди населения района по вопросам духовно-нравственного воспита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4. ОРГАНИЗАЦИЯ ДЕЯТЕЛЬНОСТИ ЦЕНТ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 Муниципальный духовно-культурный центр Большесолдатского района действует на базе МКОУ «Большесолдатская средняя общеобразовательная школа» Большесолдатского района Ку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 и состав координационного совета муниципального духовно-культурного центра назначается постановлением Главы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Руководитель центра  осуществляет       общее       методическое       руководство центром и возглавляет координационный сове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ординационный Совет  разрабатывает план мероприятий деятельности на определённый период времени,  проводит анализ проделанной  работы за отчетны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5. Координационный Совет центра планирует  и осуществляет установление эффективных связей между образовательными учреждениями района и социальными партнёр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6. Контроль  над  выполнением решений координационного совета возлагается на координатора центра (директора школ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Формами работы центра являются семинары, педагогические мастерские, круглые столы, фестивали, массовы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Tahoma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120" w:after="120"/>
      <w:ind w:firstLine="709"/>
      <w:jc w:val="both"/>
    </w:pPr>
    <w:rPr>
      <w:rFonts w:ascii="Arial" w:hAnsi="Arial" w:eastAsia="Lucida Sans Unicode" w:cs="Arial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2:00Z</dcterms:created>
  <dc:creator>mk2</dc:creator>
  <dc:description/>
  <cp:keywords/>
  <dc:language>en-US</dc:language>
  <cp:lastModifiedBy>Admin</cp:lastModifiedBy>
  <cp:lastPrinted>2015-02-12T13:24:00Z</cp:lastPrinted>
  <dcterms:modified xsi:type="dcterms:W3CDTF">2015-02-25T12:59:00Z</dcterms:modified>
  <cp:revision>80</cp:revision>
  <dc:subject/>
  <dc:title>                                                 </dc:title>
</cp:coreProperties>
</file>